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issions Checklist: [Book Title / Author]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ies Listed Alphabetically by Author/Translator of quoted materi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61"/>
        <w:gridCol w:w="1663"/>
        <w:gridCol w:w="916"/>
        <w:gridCol w:w="1131"/>
        <w:gridCol w:w="1131"/>
        <w:gridCol w:w="1026"/>
        <w:gridCol w:w="987"/>
        <w:gridCol w:w="1161"/>
        <w:gridCol w:w="1359"/>
        <w:gridCol w:w="2211"/>
      </w:tblGrid>
      <w:tr>
        <w:trPr>
          <w:trHeight w:val="13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uthor or translator of quoted material (last name first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Source: publisher contact inf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ork cited, Pag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ord count of quoted materi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ate permission requeste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ate permission receive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*Rights granted- territory: i.e. US, world, etc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*Rights granted-format: print, digital, all?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ee required or copies of book requested?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dditional Terms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Special credit line if requested</w:t>
            </w:r>
          </w:p>
        </w:tc>
      </w:tr>
      <w:tr>
        <w:trPr>
          <w:trHeight w:val="172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t name, First na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sher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ct name, email address, street address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, state, zip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le of work,  © year, pgs 50-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7/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7/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l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00/1 cop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revisions to quoted material allowe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om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ollected Work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© 1994, 2006 HarperCollins Publishers. Reproduced by permission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Always request rights for all editions of the WJK work, print and digital, and all promotional materials associated with the work, </w:t>
      </w:r>
      <w:r>
        <w:rPr>
          <w:rFonts w:cs="Calibri" w:ascii="Calibri" w:hAnsi="Calibri"/>
          <w:b/>
          <w:sz w:val="22"/>
          <w:szCs w:val="22"/>
        </w:rPr>
        <w:t>including world rights in all languages.</w:t>
      </w:r>
    </w:p>
    <w:p>
      <w:pPr>
        <w:pStyle w:val="Normal"/>
        <w:ind w:left="720" w:righ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45:00Z</dcterms:created>
  <dc:creator>Administrator</dc:creator>
  <dc:description/>
  <cp:keywords/>
  <dc:language>en-US</dc:language>
  <cp:lastModifiedBy>15025</cp:lastModifiedBy>
  <cp:lastPrinted>2015-08-25T15:45:00Z</cp:lastPrinted>
  <dcterms:modified xsi:type="dcterms:W3CDTF">2020-10-22T13:45:00Z</dcterms:modified>
  <cp:revision>2</cp:revision>
  <dc:subject/>
  <dc:title>Manuscript Preparation and Sub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